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ое диспетчерское управление топливно-энергетического комплекса – филиал ФГБУ «РЭА» Минэнерго Ро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ЦДУ ТЭК – филиал ФГБУ «РЭА» Минэнерго России)</w:t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комиссии по провед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альной оценки условий тру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ЦДУ ТЭК – филиале ФГБУ «РЭА» Минэнерго Ро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5» мая 2019 г.                                                                                                    №  1/ф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ск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едатель Комиссии – Сыровой Е.А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сутствовали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лены Комиссии – Алдошина Т.Ю., Грачев А.Б., Игнатьева И.М., Михейкина Л.И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миссия присутствовала на заседании в полном составе.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ВЕСТКА ДНЯ:   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ссмотрение условий труда на рабочих местах работников в связи с реорганизацией ФГБУ «ЦДУ ТЭК» путем присоединения к ФГБУ «РЭА» Минэнерго России в качестве ЦДУ ТЭК – филиала ФГБУ «РЭА» Минэнерго России (далее – Филиал) с целью принятия решения о необходимости проведения внеплановой специальной оценки условий труда в Филиале, на основании </w:t>
        <w:br/>
        <w:t>статьи 17 Федерального закона от 28.12.2013 г. № 426-ФЗ «О специальной оценке условий труда»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вязи с завершившейся 14 мая 2019 г. реорганизаций ФГБУ «ЦДУ ТЭК» путем присоединения к ФГБУ «РЭА» Минэнерго России в качестве Филиала, утверждением нового штатного расписания, Комиссия рассмотрела условия труда на рабочих местах работников и установила: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менение состава и наименования структурных подразделений Филиала не произошло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менение наименований рабочих мест и должностей работников Филиала, занятых на данных рабочих местах не произошло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вод в эксплуатацию вновь организованных рабочих мест для штатного производственного процесса, который ранее Филиалом не осуществлялся, не проводился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ловия труда на существующих рабочих местах не изменились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ИЛИ: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 учетом положений статьи 17 Федерального закона </w:t>
        <w:br/>
        <w:t>от 28.12.2013 г. № 426-ФЗ «О специальной оценке условий труда», письма Минтруда России от 02.11.2016 г. № 15-1/ООГ-3847, Комиссия решила внеплановую специальную оценку условий труда на рабочих местах работников Филиала не проводить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Голосование - «ЗА» единогласно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ссии:                                                                      Е.А. Сыров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                                                                                  Т.Ю. Алдо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А.Б. Гра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И.М. Игнат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Л.И. Михей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8:00Z</dcterms:created>
  <dc:creator>meleshkina</dc:creator>
  <dc:description/>
  <dc:language>en-US</dc:language>
  <cp:lastModifiedBy>Алдошина Татьяна Юрьевна</cp:lastModifiedBy>
  <cp:lastPrinted>2019-04-08T15:22:00Z</cp:lastPrinted>
  <dcterms:modified xsi:type="dcterms:W3CDTF">2019-06-18T10:30:00Z</dcterms:modified>
  <cp:revision>4</cp:revision>
  <dc:subject/>
  <dc:title>ГП «ЦДУ ТЭК»</dc:title>
</cp:coreProperties>
</file>